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ая на базе начальной школы прошел муниципальный семинар для учителей начальных классов школ города и района «Механизм реализации ФГОС начального общего образования на основе УМК «Перспективная начальная школа» и УМК «Школа России». С приветственным словом к участникам семинара обратилась методист МБУ «Научно-методический центр» Писарева Л.М.. Заместитель директора по УВР Кондратьева Т.И. выступила с сообщением по теме семинара.  Открытые уроки провели учителя начальных классов Сафошина О.А., Зиновьева М.Ю., Санькова Е.А., Кондратьева Т.И., Калинина Е.И., Башкатова Г.И.. Полозова И.А.и Морозова С.В. провели открытые занятия кружков. Участники семинара активно работали на мастер-классе «Использование технологии «Развитие критического мышления» на основе работы с фразеологизмами», проведенном Мотынга Е.А.. Все открытые мероприятия получили высокую оценку присутствовавших педагогов. При проведении рефлексии, предложенной педагогом-психологом Межевикиной И.Н., учителями были выбраны острова Просвещения, Удовлетворения, Воодушевления, Радости, отмечена высокая практическая значимость семинара.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270"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4270" cy="37160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270"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4270" cy="37160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270"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4270" cy="37160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270" cy="371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4270" cy="37160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91405" cy="386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91405" cy="38652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1680" cy="436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21680" cy="43662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1680" cy="436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21680" cy="436626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270" cy="371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54270" cy="37160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иципальный семина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2:00Z</dcterms:created>
  <dc:creator>User</dc:creator>
  <dc:description/>
  <cp:keywords/>
  <dc:language>en-US</dc:language>
  <cp:lastModifiedBy>comp</cp:lastModifiedBy>
  <dcterms:modified xsi:type="dcterms:W3CDTF">2014-05-13T12:01:00Z</dcterms:modified>
  <cp:revision>2</cp:revision>
  <dc:subject/>
  <dc:title/>
</cp:coreProperties>
</file>