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работы по проекту «Мы – вместе!» с 3 по 8 апреля 2014 года обучающиеся 10 – 11 классов проводили устный журнал для 5-11 классов. Старшеклассники разделились группами и посетили уроки истории, обществознания, литературы, ОБЖ в каждом классе. Они ознакомили школьников с историческим событием, воссоединением России и Крыма: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ицы истории Крым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отделения Крыма от Росси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и Крым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е объединение России и Кры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олучилось очень содержательным и интересным. Ребята внимательно слушали выступающих, задавали вопросы, высказывали свою точку зрения и отношение к происходящему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58820" cy="243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759710" cy="3432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950845" cy="35153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752090" cy="35356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0:00Z</dcterms:created>
  <dc:creator>User</dc:creator>
  <dc:description/>
  <cp:keywords/>
  <dc:language>en-US</dc:language>
  <cp:lastModifiedBy>comp</cp:lastModifiedBy>
  <dcterms:modified xsi:type="dcterms:W3CDTF">2014-04-11T10:16:00Z</dcterms:modified>
  <cp:revision>4</cp:revision>
  <dc:subject/>
  <dc:title/>
</cp:coreProperties>
</file>