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b/>
          <w:b/>
          <w:color w:val="FF0000"/>
        </w:rPr>
      </w:pPr>
      <w:r>
        <w:rPr>
          <w:b/>
          <w:color w:val="FF0000"/>
        </w:rPr>
        <w:t>Школьный этап конкурса «Первые шаги в науке».</w:t>
      </w:r>
    </w:p>
    <w:p>
      <w:pPr>
        <w:pStyle w:val="Normal"/>
        <w:spacing w:before="0" w:after="200"/>
        <w:ind w:left="-142" w:hanging="0"/>
        <w:contextualSpacing/>
        <w:jc w:val="both"/>
        <w:rPr/>
      </w:pPr>
      <w:r>
        <w:rPr/>
        <w:t xml:space="preserve">4 февраля 2014 года в МБОУ «СОШ №13 с УИОП», в начальной школе состоялся школьный этап Всероссийского конкурса «Первые шаги в науке». Учащиеся представили вниманию жюри 15 исследовательских работ. 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917"/>
        <w:gridCol w:w="1217"/>
        <w:gridCol w:w="1880"/>
        <w:gridCol w:w="1797"/>
        <w:gridCol w:w="1733"/>
        <w:gridCol w:w="1794"/>
      </w:tblGrid>
      <w:tr>
        <w:trPr>
          <w:trHeight w:val="72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И. участни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звание работ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.И.О. руководителя</w:t>
            </w:r>
          </w:p>
        </w:tc>
      </w:tr>
      <w:tr>
        <w:trPr>
          <w:trHeight w:val="72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«А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ле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бова Кс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а здравствует мыло душистое!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едицина и здоровый образ жизн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ратьева Т.И.</w:t>
            </w:r>
          </w:p>
        </w:tc>
      </w:tr>
      <w:tr>
        <w:trPr>
          <w:trHeight w:val="72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«Б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ле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номарёв Денис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унгарский хомячок Шустри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а Е.И.</w:t>
            </w:r>
          </w:p>
        </w:tc>
      </w:tr>
      <w:tr>
        <w:trPr>
          <w:trHeight w:val="72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«Б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ле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абродина Елизаве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ие разные кукл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е наслед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а Е.И.</w:t>
            </w:r>
          </w:p>
        </w:tc>
      </w:tr>
      <w:tr>
        <w:trPr>
          <w:trHeight w:val="72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«В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ле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ле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асов Егор, Филимонов Матве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орковь – ценный продукт пита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едицина и здоровый образ жизн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катова Г.И.</w:t>
            </w:r>
          </w:p>
        </w:tc>
      </w:tr>
      <w:tr>
        <w:trPr>
          <w:trHeight w:val="72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«А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ле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ханина Кристи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лин Ники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ха красна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е наслед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С.В.</w:t>
            </w:r>
          </w:p>
        </w:tc>
      </w:tr>
      <w:tr>
        <w:trPr>
          <w:trHeight w:val="72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«Б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ле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Луганская Софья, Рыжкова Дарь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Фантик – источник полезной информаци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гвистик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ынга Е.А.</w:t>
            </w:r>
          </w:p>
        </w:tc>
      </w:tr>
      <w:tr>
        <w:trPr>
          <w:trHeight w:val="72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А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ле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Малюга Владисла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 величество портфель или сколько весит здоровье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Медицина и здоровый образ жизн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ькова Е.А.</w:t>
            </w:r>
          </w:p>
        </w:tc>
      </w:tr>
      <w:tr>
        <w:trPr>
          <w:trHeight w:val="72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А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ле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Гаврилькова Дарья, Сикачёва Али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Жизнь со вкусом яблока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Медицина и здоровый образ жизн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ькова Е.А.</w:t>
            </w:r>
          </w:p>
        </w:tc>
      </w:tr>
      <w:tr>
        <w:trPr>
          <w:trHeight w:val="72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А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ле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Ибраимов Клименти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Берегите зрение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Медицина и здоровый образ жизн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шник С.В.</w:t>
            </w:r>
          </w:p>
        </w:tc>
      </w:tr>
      <w:tr>
        <w:trPr>
          <w:trHeight w:val="72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Б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ле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анова Ари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Военное прошлое моей семьи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ова И.А.</w:t>
            </w:r>
          </w:p>
        </w:tc>
      </w:tr>
      <w:tr>
        <w:trPr>
          <w:trHeight w:val="72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Б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ле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Головина Анна, Головина Мар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Сравнение английских и русских народных сказок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творчеств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ова И.А., Козлова С.А.</w:t>
            </w:r>
          </w:p>
        </w:tc>
      </w:tr>
      <w:tr>
        <w:trPr>
          <w:trHeight w:val="72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В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ле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Конопацкая Диана, Дмитриева Софь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Как сохранить зубы здоровыми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Медицина и здоровый образ жизн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ачок О.В.</w:t>
            </w:r>
          </w:p>
        </w:tc>
      </w:tr>
      <w:tr>
        <w:trPr>
          <w:trHeight w:val="72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ле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Баулина Виктория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арство для души и тела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Медицина и здоровый образ жизни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овьева М.Ю.</w:t>
            </w:r>
          </w:p>
        </w:tc>
      </w:tr>
      <w:tr>
        <w:trPr>
          <w:trHeight w:val="72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ле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кин Его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орукость – диагноз или счастье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Медицина и здоровый образ жизни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овьева М.Ю.</w:t>
            </w:r>
          </w:p>
        </w:tc>
      </w:tr>
      <w:tr>
        <w:trPr>
          <w:trHeight w:val="72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ле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Горбунова Варвар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ипка и её секрет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е наследие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овьева М.Ю.</w:t>
            </w:r>
          </w:p>
        </w:tc>
      </w:tr>
    </w:tbl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 xml:space="preserve">Исследовательские работы были представлены авторами с помощью электронных презентаций. </w:t>
      </w:r>
    </w:p>
    <w:p>
      <w:pPr>
        <w:pStyle w:val="Normal"/>
        <w:spacing w:before="0" w:after="200"/>
        <w:ind w:firstLine="708"/>
        <w:contextualSpacing/>
        <w:rPr/>
      </w:pPr>
      <w:r>
        <w:rPr/>
        <w:t>Жюри конкурса:</w:t>
      </w:r>
    </w:p>
    <w:p>
      <w:pPr>
        <w:pStyle w:val="Style15"/>
        <w:numPr>
          <w:ilvl w:val="0"/>
          <w:numId w:val="2"/>
        </w:numPr>
        <w:rPr/>
      </w:pPr>
      <w:r>
        <w:rPr/>
        <w:t>Морослип Екатерина Анатольевна – заместитель директора;</w:t>
      </w:r>
    </w:p>
    <w:p>
      <w:pPr>
        <w:pStyle w:val="Style15"/>
        <w:numPr>
          <w:ilvl w:val="0"/>
          <w:numId w:val="2"/>
        </w:numPr>
        <w:rPr/>
      </w:pPr>
      <w:r>
        <w:rPr/>
        <w:t>Сдержикова Вера Ивановна – руководитель НОУ «Искатель»;</w:t>
      </w:r>
    </w:p>
    <w:p>
      <w:pPr>
        <w:pStyle w:val="Style15"/>
        <w:numPr>
          <w:ilvl w:val="0"/>
          <w:numId w:val="2"/>
        </w:numPr>
        <w:rPr/>
      </w:pPr>
      <w:r>
        <w:rPr/>
        <w:t>Кондратьева Татьяна Ивановна - заместитель директора;</w:t>
      </w:r>
    </w:p>
    <w:p>
      <w:pPr>
        <w:pStyle w:val="Style15"/>
        <w:numPr>
          <w:ilvl w:val="0"/>
          <w:numId w:val="2"/>
        </w:numPr>
        <w:rPr/>
      </w:pPr>
      <w:r>
        <w:rPr/>
        <w:t>Вотинова Оксана Николаевна – социальный педагог.</w:t>
      </w:r>
    </w:p>
    <w:p>
      <w:pPr>
        <w:pStyle w:val="Normal"/>
        <w:rPr/>
      </w:pPr>
      <w:r>
        <w:rPr/>
        <w:t>По результатам конкурса составлен протокол. Всем участникам конкурса было рекомендовано принять участие в муниципальном этапе конкурса «Первые шаги в науке».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Протокол школьного этапа конкурса «Первые шаги в науке»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1029"/>
        <w:gridCol w:w="1806"/>
        <w:gridCol w:w="1984"/>
        <w:gridCol w:w="1560"/>
        <w:gridCol w:w="1559"/>
        <w:gridCol w:w="1134"/>
      </w:tblGrid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. И. участ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.И.О. 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езультаты конкурса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«А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ле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бова Кс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здравствует мыло душистое!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а и здоровый образ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ратьева Т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«Б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ле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ёв Дени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унгарский хомячок Шустр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а Е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«Б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ле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родина Елиза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ие разные кук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е наслед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а Е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«В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ле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ле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асов Егор, Филимонов Матв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орковь – ценный продукт пит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а и здоровый образ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катова Г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«А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ле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ханина Кристи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лин Ники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ха крас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е наслед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С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«Б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ле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Луганская Софья, Рыжкова Дар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Фантик – источник полезной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гви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ынга Е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А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ле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Малюга Владисл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 величество портфель или сколько весит здоровь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а и здоровый образ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ькова Е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А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ле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Гаврилькова Дарья, Сикачёва А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ь со вкусом ябло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а и здоровый образ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ькова Е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А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ле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аимов Климен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гите зр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а и здоровый образ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шник С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Б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ле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анова А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Военное прошлое моей семь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ова И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Б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ле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Головина Анна, Головина Ма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Сравнение английских и русских народных сказо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Литературное твор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олозова И.А., Козлова С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В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ле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Конопацкая Диана, Дмитриева Соф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сохранить зубы здоровы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а и здоровый образ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ачок О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ле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Баулина Виктор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арство для души и тел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а и здоровый образ жиз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овьева М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ле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кин Ег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Леворукость – диагноз или счасть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а и здоровый образ жиз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овьева М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ле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нова Варв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ипка и её секр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е наслед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овьева М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50285" cy="2654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285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3442970" cy="2581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970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442970" cy="2574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970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94075" cy="2538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075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59810" cy="26771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81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559810" cy="26695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810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561715" cy="26758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08120" cy="30060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120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4008120" cy="30137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120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7:45:00Z</dcterms:created>
  <dc:creator>111</dc:creator>
  <dc:description/>
  <dc:language>en-US</dc:language>
  <cp:lastModifiedBy>111</cp:lastModifiedBy>
  <dcterms:modified xsi:type="dcterms:W3CDTF">2014-02-06T17:52:00Z</dcterms:modified>
  <cp:revision>3</cp:revision>
  <dc:subject/>
  <dc:title/>
</cp:coreProperties>
</file>