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both"/>
        <w:rPr/>
      </w:pPr>
      <w:r>
        <w:rPr>
          <w:b w:val="false"/>
        </w:rPr>
        <w:t xml:space="preserve">5 февраля состоялся школьный этап </w:t>
      </w:r>
      <w:r>
        <w:rPr>
          <w:b w:val="false"/>
          <w:szCs w:val="28"/>
        </w:rPr>
        <w:t>Всероссийского детского конкурса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учно-исследовательских и творческих работ </w:t>
      </w:r>
      <w:r>
        <w:rPr>
          <w:b w:val="false"/>
          <w:bCs w:val="false"/>
          <w:szCs w:val="28"/>
        </w:rPr>
        <w:t>«Первые шаги в наук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 работе конкурса принимали участие ребята, занимающиеся в различных секциях НОУ «Искатель». Учащиеся защищали свои работы по следующим направлениям:</w:t>
      </w:r>
    </w:p>
    <w:p>
      <w:pPr>
        <w:pStyle w:val="31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31"/>
        <w:widowControl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Биология</w:t>
      </w:r>
    </w:p>
    <w:p>
      <w:pPr>
        <w:pStyle w:val="31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евед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, математик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тературовед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а и здоровый образ жизни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и безопасность жизнедеятельности</w:t>
      </w:r>
    </w:p>
    <w:p>
      <w:pPr>
        <w:pStyle w:val="Normal"/>
        <w:rPr/>
      </w:pPr>
      <w:r>
        <w:rPr/>
        <w:t xml:space="preserve">Было представлено большое количество работ, среди которых  определены победители и призер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262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чина Анастасия Шестакова Анастасия -  призеры (секция математика и информационные технологии, руководитель Азикович А.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82365" cy="2762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монов Денис – победитель  (секция математика и информационные технолог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0380" cy="3234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антюкова Дарья – победитель (секц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ка, рук. Ширинских Г.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62705" cy="28981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и призеры секций история, краеведение, литературоведение и русский язык:  Котенев Александр, Аборнев Павел, Лашин Иван, Клопотовская Елизавета, Найденко Юлия, Курчин Константин, Сидельникова Анастасия,  Сбитнева Виолетта, Бужан Дарья , Атаманчук Анна, Гомолина Алина  (рук. Ковалева Л.П., Леонова Т.А, Чурцова О.В., Черных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8905" cy="2955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НОУ «Искатель»              Сдержикова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2:00Z</dcterms:created>
  <dc:creator>comp</dc:creator>
  <dc:description/>
  <cp:keywords/>
  <dc:language>en-US</dc:language>
  <cp:lastModifiedBy>comp</cp:lastModifiedBy>
  <dcterms:modified xsi:type="dcterms:W3CDTF">2014-02-06T10:52:00Z</dcterms:modified>
  <cp:revision>2</cp:revision>
  <dc:subject/>
  <dc:title/>
</cp:coreProperties>
</file>