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Экскурсия в музей истории КМ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3 декабря 2013 года учащиеся 4 «Б» класса посетили музей истории КМА. Из рассказа экскурсовода ребята узнали, что Курская магнитная аномалия — это самый крупный российский железорудный бассейн, обнаруженный в конце XVIII века. Дети посетили пять залов музея, в которых  представлены образцы горных пород, обмундирование шахтеров и макеты оборудования. Заинтересовала детей история изучения КМА. </w:t>
      </w:r>
      <w:r>
        <w:rPr>
          <w:lang w:val="en-US"/>
        </w:rPr>
        <w:t>C</w:t>
      </w:r>
      <w:r>
        <w:rPr/>
        <w:t>имволично, что сам музей расположился в доме с вековой историей, в котором работал академик Иван Михайлович Губкин.</w:t>
      </w:r>
    </w:p>
    <w:p>
      <w:pPr>
        <w:pStyle w:val="Normal"/>
        <w:ind w:firstLine="708"/>
        <w:rPr/>
      </w:pPr>
      <w:r>
        <w:rPr/>
        <w:t>Очень важно то, чтобы дети знали о героях прошлых лет, об истории становления нашего края, чтобы крепла преемственность поколений, чтобы у молодежи росло чувство гордости родным краем, а профессия горняка –получила заслуженное признание.</w:t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7345</wp:posOffset>
            </wp:positionV>
            <wp:extent cx="594360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ный руководитель Полозова И.А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5:00Z</dcterms:created>
  <dc:creator>111</dc:creator>
  <dc:description/>
  <cp:keywords/>
  <dc:language>en-US</dc:language>
  <cp:lastModifiedBy>comp</cp:lastModifiedBy>
  <dcterms:modified xsi:type="dcterms:W3CDTF">2013-12-12T13:26:00Z</dcterms:modified>
  <cp:revision>3</cp:revision>
  <dc:subject/>
  <dc:title/>
</cp:coreProperties>
</file>