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вой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 апреля у нас были  гости … все они дети войны.  Время неумолимо, и они уже пожилые люди.  В майские дни в нашей школе давняя традиция встреч с ветеранами войны. В силу возраста они уже не могут прийти, эту эстафету подхватили их дети, рожденные накануне или во время войны.  Если они не были свидетелями  ужаса войны,  то они хорошо помнят рассказы своих родителей. А уже послевоенное время было их  взросление и становление. Это период жизни полный лишений и полуголодного существования, который не озлобил, а закалил для будущей жизни.</w:t>
      </w:r>
    </w:p>
    <w:p>
      <w:pPr>
        <w:pStyle w:val="Normal"/>
        <w:spacing w:lineRule="auto" w:line="360" w:before="0" w:after="0"/>
        <w:rPr/>
      </w:pPr>
      <w:r>
        <w:rPr>
          <w:rFonts w:cs="Times New Roman" w:ascii="Times New Roman" w:hAnsi="Times New Roman"/>
          <w:sz w:val="28"/>
          <w:szCs w:val="28"/>
        </w:rPr>
        <w:t>Нам было интересно узнать, чем жили, занимались, интересовались, будучи в нашем возрас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рпуховитина Александра Ивановна рассказала о работе в комсомольском активе, о школьных вечерах, о школе. И если не брать во внимание уровень развития современных условий, то во все времена молодежь жила одними проблемами. Она пожелала нам быть добрыми, честными, трудолюбивыми, успехов в учебе, тем более, что все условия  для этого. Дробышева Светлана Григорьевна читала стихи о войне, о родной стране, о любви советских писателей, так  вдохновенно, что  казалось, что ей не больше  25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сутствовали полковник запаса Головков Егор Николаевич и председатель общественной организации «Дети войны» Картышев Владимир Константин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асибо за встреч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00090" cy="434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0090" cy="43497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00090" cy="434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00090" cy="43497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00090" cy="434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00090" cy="43497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00090" cy="434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800090" cy="43497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00090" cy="434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800090" cy="43497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05:00Z</dcterms:created>
  <dc:creator>Тамара</dc:creator>
  <dc:description/>
  <cp:keywords/>
  <dc:language>en-US</dc:language>
  <cp:lastModifiedBy>comp</cp:lastModifiedBy>
  <dcterms:modified xsi:type="dcterms:W3CDTF">2014-05-08T11:12:00Z</dcterms:modified>
  <cp:revision>9</cp:revision>
  <dc:subject/>
  <dc:title/>
</cp:coreProperties>
</file>