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же мы хотим воспитать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отинова Оксана Николаевна, социальный педаго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Человека воспитывает общество, то есть все те, кто окружает его. Это – аксиома. Ребенка воспитывает и учитель, который общается с ним в школе, и одноклассник, и сосед по дому или двору, и даже случайный прохожий. Но в первую очередь и сильнее всего влияет на ребенка семья, родители, личный пример тех, кто от первого сознательного проявления человека постоянно окружает его, пример отца, матери, старших братьев и сестер. Позже влияние товарищей, друзей, знакомых, влияние среды и обстоятельств может оказаться сильнее семейного влияния, но до тринадцатилетнего – четырнадцатилетнего возраста семья, родители, бесспорно, играют «первую скрипку». </w:t>
      </w:r>
    </w:p>
    <w:p>
      <w:pPr>
        <w:pStyle w:val="Normal"/>
        <w:ind w:firstLine="708"/>
        <w:jc w:val="both"/>
        <w:rPr/>
      </w:pPr>
      <w:r>
        <w:rPr/>
        <w:t>Хотелось бы остановиться на целях воспитания, на том, что именно мы хотим воспитать в ребенке, каким мы хотим его видеть в результате нашей воспитательной работы.</w:t>
        <w:tab/>
        <w:t xml:space="preserve">Главная цель нашей системы воспитания ясна: мы должны вырастить, воспитать, подготовить к самостоятельной жизни настоящего и полноценного человека. А это значит, что мы должны воспитать в нем целый комплекс весьма высоких моральных и духовно – нравственных качеств. </w:t>
      </w:r>
    </w:p>
    <w:p>
      <w:pPr>
        <w:pStyle w:val="Normal"/>
        <w:jc w:val="both"/>
        <w:rPr/>
      </w:pPr>
      <w:r>
        <w:rPr/>
        <w:tab/>
        <w:t>Честность, трудолюбие, прямота, верность, смелость – вот те качества, которые наше общество передает своему молодому поколению. Но есть и другие, необходимые человеку качества, которые мы прививаем не так настойчиво, о которых мы порой забываем или попросту считаем их второстепенными.</w:t>
      </w:r>
    </w:p>
    <w:p>
      <w:pPr>
        <w:pStyle w:val="Normal"/>
        <w:jc w:val="both"/>
        <w:rPr/>
      </w:pPr>
      <w:r>
        <w:rPr/>
        <w:tab/>
        <w:t xml:space="preserve">Возьмем, к примеру, воспитание в молодом человеке доброты – обыкновенной человеческой доброты. Многие зададутся вопросом: что это такое, воспитание доброты? Разве это не индивидуальное качество характера, разве не от природы один человек бывает добрым, а другой – злым? Нет, совсем не от природы бывает иной человек злым, недобрым, недоброжелательным, бессердечным. Не от природы, а от недостатка воспитания.  </w:t>
      </w:r>
    </w:p>
    <w:p>
      <w:pPr>
        <w:pStyle w:val="Normal"/>
        <w:jc w:val="both"/>
        <w:rPr/>
      </w:pPr>
      <w:r>
        <w:rPr/>
        <w:tab/>
        <w:t>Малыш поймал сачком мотылька и бездумно оборвал ему крылья. Отец пожурил его за испачканные пыльцой руки, но ни словом не упомянул о растерзанном мотыльке. Через несколько лет тот же малыш, только немного подросший, приносит домой бездомного котенка, а через день, когда тот надоедает ему, выбрасывает на улицу. Отец не любит кошек и говорит сыну: правильно, нечего таскать домой эту гадость. А еще через несколько лет  этот сынок «двинет в ухо» щуплому очкастому пареньку только потому, что он ему чем-то не понравился. Отец, если к нему придут с жалобой, пожмет плечами: ребята есть ребята, сами подрались – сами и разберутся. И когда малыш, наконец, вырастет отец с запозданием  обнаружит, что у сына  даже для него самого, для отца, не находится ни одного доброго слова, ни одного доброго движения души. Человек вырос черствым, недобрым, себялюбивым. Отец, конечно, не вспомнит ни о мотыльке, ни о котенке, ни о драке, но именно они были этапами в воспитании, именно они были теми случаями, когда умный отец мог вмешаться и помочь своему сыну стать настоящим добрым человеком.</w:t>
      </w:r>
    </w:p>
    <w:p>
      <w:pPr>
        <w:pStyle w:val="Normal"/>
        <w:jc w:val="both"/>
        <w:rPr/>
      </w:pPr>
      <w:r>
        <w:rPr/>
        <w:tab/>
        <w:t>Все вышесказанное – всего лишь условная схема. Но она очень характерна. Другими могут быть поступки ребят, иной – реакция родителей, но характер поступков и отношений к ним со стороны родителей примерно таков во многих семьях. А потом родители огорченно недоумевают, почему сын вырос таким грубияном, почему ему наплевать на слезы матери, на увещевания старика – отца.</w:t>
      </w:r>
    </w:p>
    <w:p>
      <w:pPr>
        <w:pStyle w:val="Normal"/>
        <w:jc w:val="both"/>
        <w:rPr/>
      </w:pPr>
      <w:r>
        <w:rPr/>
        <w:tab/>
        <w:t xml:space="preserve"> Такой сын в доме – горе. Но родители сотворили это горе своими руками, они сами виноваты в этом. А чем виноваты товарищи этого сына по работе, чем виновата его жена, чем виноваты, наконец, все те, кому приходится сталкиваться или просто встречаться с этим грубым, злым человеком, который относится с уважением только к собственной персоне? Нетрудно сделать вывод, что моральное и нравственное воспитание – это отнюдь не личное и узкосемейное дело, а дело общественно важное, государственное.</w:t>
      </w:r>
    </w:p>
    <w:p>
      <w:pPr>
        <w:pStyle w:val="Normal"/>
        <w:jc w:val="both"/>
        <w:rPr/>
      </w:pPr>
      <w:r>
        <w:rPr/>
        <w:tab/>
        <w:t>Лицо человеческое! В это широкое понятие входит не только доброта, но и много других элементов. Не последний среди них – чуткость.</w:t>
      </w:r>
    </w:p>
    <w:p>
      <w:pPr>
        <w:pStyle w:val="Normal"/>
        <w:jc w:val="both"/>
        <w:rPr/>
      </w:pPr>
      <w:r>
        <w:rPr/>
        <w:tab/>
        <w:t>Это очень важное, очень человечное и очень ценное душевное свойство.</w:t>
      </w:r>
    </w:p>
    <w:p>
      <w:pPr>
        <w:pStyle w:val="Normal"/>
        <w:jc w:val="both"/>
        <w:rPr/>
      </w:pPr>
      <w:r>
        <w:rPr/>
        <w:tab/>
        <w:t xml:space="preserve">Свойство это надо воспитывать, ему надо учить наших подростков. Достигается это личным примером взрослых – и воспитателей, и учителей, и особенно родителей. Именно семья закладывает в человека тот моральный и духовно – нравственный фундамент, на котором будет построена его жизнь. Еще Антон Семенович Макаренко писал: «Только живой пример воспитывает ребенка, а не слова, пусть самые хорошие, но не подкрепленные делом». И сколько бы не распространялся иной  отец о честности, и справедливости, сын не поверит ему, не воспримет его слов, если увидит, что сам отец не всегда поступает честно и справедливо, что слова его расходятся с делом.  </w:t>
      </w:r>
    </w:p>
    <w:p>
      <w:pPr>
        <w:pStyle w:val="Normal"/>
        <w:ind w:firstLine="708"/>
        <w:jc w:val="both"/>
        <w:rPr/>
      </w:pPr>
      <w:r>
        <w:rPr/>
        <w:t>Иными словами – надо самим быть чуткими к ребятам и тогда они воспримут это качество, как необходимый жизненный элемент.</w:t>
      </w:r>
    </w:p>
    <w:p>
      <w:pPr>
        <w:pStyle w:val="Normal"/>
        <w:jc w:val="both"/>
        <w:rPr/>
      </w:pPr>
      <w:r>
        <w:rPr/>
        <w:tab/>
        <w:t>Нет надобности объяснять, что же такое чуткость. Это понятно всем. Нужно только помнить, что чуткость не мыслима без уважения к человеческой личности и совершенно несовместима с ханжеством, грубостью и хамством.</w:t>
      </w:r>
    </w:p>
    <w:p>
      <w:pPr>
        <w:pStyle w:val="Normal"/>
        <w:jc w:val="both"/>
        <w:rPr/>
      </w:pPr>
      <w:r>
        <w:rPr/>
        <w:tab/>
        <w:t>Основы этического воспитания закладываются в подростковом возрасте. Именно подросток, а не ребенок начинает чаще всего хамить и грубить, пытаясь тем самым утвердить свое «я», которое он не умеет еще утверждать другими способами. И тут-то самое время дать ему понять, что грубость – вовсе не признак силы и мужества, как он думает, а всего лишь маска, под которой он подсознательно скрывает неумение проявить свою индивидуальность. Если же оставить такого подростка в покое. Если равнодушно пройти мимо, грубость и хамство будут приняты им как обычные нормы поведения «самостоятельного» человека.</w:t>
      </w:r>
    </w:p>
    <w:p>
      <w:pPr>
        <w:pStyle w:val="Normal"/>
        <w:jc w:val="both"/>
        <w:rPr/>
      </w:pPr>
      <w:r>
        <w:rPr/>
        <w:tab/>
        <w:t>Этическое, духовно – нравственное воспитание предусматривает прежде всего воспитание уважения к людям, к их личности, к их взглядам, к их идеалам, делам, плодам их труда. Только научившись уважать других, человек научиться уважать самого себя как человека, как личность и, следовательно, научиться требовать уважения и к себе. Иными словами – обретет собственное достоинство как человека и гражданина. Нет надобности говорить, как это важно…</w:t>
      </w:r>
    </w:p>
    <w:p>
      <w:pPr>
        <w:pStyle w:val="Normal"/>
        <w:jc w:val="both"/>
        <w:rPr/>
      </w:pPr>
      <w:r>
        <w:rPr/>
        <w:tab/>
        <w:t xml:space="preserve">И последнее, на чем хочется остановиться, - это эстетическое воспитание. Можно ли представить себе сегодняшнего молодого человека, который не прочитал ни одной книги? Конечно, нельзя. А вот юношу или девушку, которые так и не приобщились к серьезной музыке, которые не интересуются ни живописью, ни скульптурой можно встретить не так уж редко. Это их беда и наша вина. Нельзя прочитать «Войну и мир», не изучив предварительно букваря. Так же нельзя понять и принять симфонию или сложный язык красок и форм, не пройдя азбуки эстетического воспитания. А эту «азбуку» непоздно изучить и в пятнадцать – шестнадцать лет. Позаботиться об этом должны и родители подростков и педагоги. </w:t>
      </w:r>
    </w:p>
    <w:p>
      <w:pPr>
        <w:pStyle w:val="Normal"/>
        <w:ind w:firstLine="708"/>
        <w:jc w:val="both"/>
        <w:rPr/>
      </w:pPr>
      <w:r>
        <w:rPr/>
        <w:t>Приобщение к искусству важно не только само по себе, но и как необходимый элемент общей системы воспитания. Эстетически образованный человек почти всегда бывает более гуманным и тонким, эстетическим воспитанием часто начинается воспитание этическое, духовно – нравств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ЛИТЕРАТУР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714"/>
        <w:jc w:val="both"/>
        <w:rPr/>
      </w:pPr>
      <w:r>
        <w:rPr/>
        <w:t>Панфилова, Т.С., Нравственное воспитание школьника в семье. М.: 1998, -36</w:t>
      </w:r>
    </w:p>
    <w:p>
      <w:pPr>
        <w:pStyle w:val="Normal"/>
        <w:numPr>
          <w:ilvl w:val="0"/>
          <w:numId w:val="1"/>
        </w:numPr>
        <w:ind w:left="714" w:hanging="714"/>
        <w:jc w:val="both"/>
        <w:rPr/>
      </w:pPr>
      <w:r>
        <w:rPr/>
        <w:t>Краевский, Б.П., Этого могло не случиться. М.: Знание, 1986, - 77</w:t>
      </w:r>
    </w:p>
    <w:p>
      <w:pPr>
        <w:pStyle w:val="Normal"/>
        <w:numPr>
          <w:ilvl w:val="0"/>
          <w:numId w:val="1"/>
        </w:numPr>
        <w:ind w:left="714" w:hanging="714"/>
        <w:jc w:val="both"/>
        <w:rPr/>
      </w:pPr>
      <w:r>
        <w:rPr/>
        <w:t>Макаренко, А.С., Книга для родителей. М.: Просвещение, 1968, - 35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9:00Z</dcterms:created>
  <dc:creator>1</dc:creator>
  <dc:description/>
  <cp:keywords/>
  <dc:language>en-US</dc:language>
  <cp:lastModifiedBy>Школа №13</cp:lastModifiedBy>
  <dcterms:modified xsi:type="dcterms:W3CDTF">2013-03-04T12:17:00Z</dcterms:modified>
  <cp:revision>5</cp:revision>
  <dc:subject/>
  <dc:title>Кого же мы хотим воспитать</dc:title>
</cp:coreProperties>
</file>