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685</wp:posOffset>
            </wp:positionH>
            <wp:positionV relativeFrom="paragraph">
              <wp:posOffset>-710565</wp:posOffset>
            </wp:positionV>
            <wp:extent cx="7839075" cy="114109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41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2 сентября – День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русский человек знает,  что 2 сентября – это не просто начало нового учебного года, прежде всего,  это День знаний.   Дети идут с цветами в школу, чтобы поздравить учителей. В этом году день порадовал всех собравшихся на праздник. После продолжительных дождей солнце согрело души ученикам, родителям, учителям и гостям. Праздник начался в 9 часов.   Главные виновники этого праздника  - первоклассники. Для них это все впервые. Они долго ждали этого момента, и вот он наконец наступил. Наша школа  наряжена по- праздничному.  Разноцветные шар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зда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селое настроение. Снаружи школа  похожа на сказочный замок: яркие шары, ленты и плакаты. Все это  прекрасно смотрится на ее стен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конец-то начало.   Звучит  гимн, и вот они, самые юные ученики, выходят со  своими первыми уч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нашем празднике присутствовали уважаемые г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НМЦ Будзюк Н.В., клирик Спасо-Преображенского собора, иерей отец Фёдор (Сикуринец), депутат Совета депутатов 2 –го созыва Головко С.Т., ветеран ВОВ Головков Е.Н., полковник в отста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ждый из гостей поздравил  наших «первоклаше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вый звонок   оказался очень звонким. Право дать его, было предоставлено   ученикам 11 класса, отличникам учебы Кауновой Анастасии и Широкову Кириллу и первоклассникам. После этого будущие выпускники, ученики 11-х  классов, взяли за руки ребят и под музыку отвели их в 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 всех классах были проведены Уроки Знаний, посвященные празднованию 20-летия со дня принятия Конституц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5:00Z</dcterms:created>
  <dc:creator>Ученик</dc:creator>
  <dc:description/>
  <cp:keywords/>
  <dc:language>en-US</dc:language>
  <cp:lastModifiedBy>Школа№13</cp:lastModifiedBy>
  <dcterms:modified xsi:type="dcterms:W3CDTF">2013-09-02T10:04:00Z</dcterms:modified>
  <cp:revision>6</cp:revision>
  <dc:subject/>
  <dc:title/>
</cp:coreProperties>
</file>